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ПРОТОЧНЫЙ ЭЛЕКТРОНАГРЕВАТЕЛЬ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03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одели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7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кВ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75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кВ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75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кВ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7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 кВ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76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 кВт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6170295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lang w:val="en-US"/>
        </w:rPr>
      </w:pPr>
      <w:r>
        <w:rPr>
          <w:rFonts w:cs="Arial"/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rPr/>
      </w:pPr>
      <w:r>
        <w:rPr/>
        <w:t>Перед установкой и эксплуатацией оборудования внимательно прочтите данное руко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 xml:space="preserve">Эти электронагреватели разработаны специально для плавательных бассейнов и гидромассажных ванн. </w:t>
      </w:r>
      <w:r>
        <w:rPr>
          <w:b/>
          <w:bCs/>
        </w:rPr>
        <w:t>Не включайте электронагреватель, не убедившись в том, что  в нем есть вода. Минимальный поток воды: 1000 л/час. Максимальное рабочее давление воды: 2 б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807075" cy="324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РЕЛЕ РАСХОДА</w:t>
      </w:r>
    </w:p>
    <w:p>
      <w:pPr>
        <w:pStyle w:val="Normal"/>
        <w:rPr/>
      </w:pPr>
      <w:r>
        <w:rPr/>
        <w:t>Защитный выключатель должен быть установлен до включения нагревателя. Он начинает работать, когда вода поступает в нагревательную трубку.</w:t>
      </w:r>
    </w:p>
    <w:p>
      <w:pPr>
        <w:pStyle w:val="Normal"/>
        <w:rPr/>
      </w:pPr>
      <w:r>
        <w:rPr/>
      </w:r>
    </w:p>
    <w:p>
      <w:pPr>
        <w:pStyle w:val="2"/>
        <w:shd w:fill="000000" w:val="clear"/>
        <w:rPr/>
      </w:pPr>
      <w:r>
        <w:rPr/>
        <w:t>Регулировка реле расхода выполнена на заводе-изготовителе. Не изменяйте ее. Это может привести к серьезным повреждения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БЕЛЬНЫЙ САЛЬНИК</w:t>
      </w:r>
    </w:p>
    <w:p>
      <w:pPr>
        <w:pStyle w:val="Normal"/>
        <w:rPr/>
      </w:pPr>
      <w:r>
        <w:rPr/>
        <w:t>Соответствует кабелю питания для данной модели электронагревате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ЧНОЙ ВЫКЛЮЧАТЕЛЬ</w:t>
      </w:r>
    </w:p>
    <w:p>
      <w:pPr>
        <w:pStyle w:val="Normal"/>
        <w:rPr/>
      </w:pPr>
      <w:r>
        <w:rPr/>
        <w:t>Когда загорается янтарный световой индикатор, это указывает на то, что электронагреватель выключился из-за того, что температура воды достигла значения 60</w:t>
      </w:r>
      <w:r>
        <w:rPr>
          <w:rFonts w:cs="Arial"/>
        </w:rPr>
        <w:t>°</w:t>
      </w:r>
      <w:r>
        <w:rPr/>
        <w:t xml:space="preserve">С. После этого электронагреватель должен быть включен вручную.  </w:t>
      </w:r>
    </w:p>
    <w:p>
      <w:pPr>
        <w:pStyle w:val="Normal"/>
        <w:rPr/>
      </w:pPr>
      <w:r>
        <w:rPr/>
      </w:r>
    </w:p>
    <w:p>
      <w:pPr>
        <w:pStyle w:val="2"/>
        <w:shd w:fill="000000" w:val="clear"/>
        <w:rPr/>
      </w:pPr>
      <w:r>
        <w:rPr/>
        <w:t>Перед тем как снова включить электронагреватель, выясните причину неисправности. См. таблицу нахождения и устранения неисправностей, которая представлена в конце данного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снова включать электронагреватель, не определив причину неисправности. Даже если электронагреватель нормально запустится, это может привести к повреждению системы защиты. Для выполнения повторного запуска отверните крышку и с силой нажмите на кнопку.</w:t>
      </w:r>
    </w:p>
    <w:p>
      <w:pPr>
        <w:pStyle w:val="Normal"/>
        <w:rPr/>
      </w:pPr>
      <w:r>
        <w:rPr/>
        <w:t>Электронагреватель снова включится только после того, как температура воды понизится до 35</w:t>
      </w:r>
      <w:r>
        <w:rPr>
          <w:rFonts w:cs="Arial"/>
        </w:rPr>
        <w:t>°</w:t>
      </w:r>
      <w:r>
        <w:rPr/>
        <w:t>С. В противном случае электронагреватель не включится.</w:t>
      </w:r>
    </w:p>
    <w:p>
      <w:pPr>
        <w:pStyle w:val="Heading2"/>
        <w:rPr/>
      </w:pPr>
      <w:r>
        <w:rPr/>
        <w:t xml:space="preserve">КРАСНЫЙ СВЕТОВОЙ ИНДИКАТОР </w:t>
      </w:r>
    </w:p>
    <w:p>
      <w:pPr>
        <w:pStyle w:val="Normal"/>
        <w:rPr/>
      </w:pPr>
      <w:r>
        <w:rPr/>
        <w:t>Этот световой индикатор показывает, что электронагреватель включен и работает. Управление включением/выключением этого светового индикатора выполняется с помощью терморегулятор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ЯНТАРНЫЙ СВЕТОВОЙ ИНДИКАТОР (ТРЕВОГА)</w:t>
      </w:r>
    </w:p>
    <w:p>
      <w:pPr>
        <w:pStyle w:val="Normal"/>
        <w:rPr/>
      </w:pPr>
      <w:r>
        <w:rPr/>
        <w:t>Загорание этого светового индикатора указывает на то, что неисправна первая система защиты (терморегулятор). Второй системой защиты является защитный выключатель, который выключает нагреватель, когда температура воды повышается до 60</w:t>
      </w:r>
      <w:r>
        <w:rPr>
          <w:rFonts w:cs="Arial"/>
        </w:rPr>
        <w:t>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2"/>
        <w:shd w:fill="000000" w:val="clear"/>
        <w:rPr/>
      </w:pPr>
      <w:r>
        <w:rPr/>
        <w:t xml:space="preserve">Перед тем, как снова включить электронагреватель, выясните причину неисправности и устраните ее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ЕЛЕНЫЙ СВЕТОВОЙ ИНДИКАТОР</w:t>
      </w:r>
    </w:p>
    <w:p>
      <w:pPr>
        <w:pStyle w:val="Normal"/>
        <w:rPr/>
      </w:pPr>
      <w:r>
        <w:rPr/>
        <w:t>Этот световой индикатор показывает, что на электронагреватель подается питающее напряжение.</w:t>
      </w:r>
    </w:p>
    <w:p>
      <w:pPr>
        <w:pStyle w:val="Normal"/>
        <w:rPr/>
      </w:pPr>
      <w:r>
        <w:rPr/>
      </w:r>
    </w:p>
    <w:p>
      <w:pPr>
        <w:pStyle w:val="2"/>
        <w:shd w:fill="000000" w:val="clear"/>
        <w:rPr/>
      </w:pPr>
      <w:r>
        <w:rPr/>
        <w:t xml:space="preserve">Не открывайте электронагреватель и не выполняйте с ним никаких манипуляций, когда горит этот световой индикатор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РМОРЕГ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уется вручную. Установите на круговой шкале нужную температуру. Точность регулировки температуры: +0, -2 </w:t>
      </w:r>
      <w:r>
        <w:rPr>
          <w:rFonts w:cs="Arial"/>
        </w:rPr>
        <w:t>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ТУЛКА ТРУБНОГО СОЕДИНИТЕЛЯ</w:t>
      </w:r>
    </w:p>
    <w:p>
      <w:pPr>
        <w:pStyle w:val="Normal"/>
        <w:rPr/>
      </w:pPr>
      <w:r>
        <w:rPr/>
        <w:t>Приклеивается с помощью растворителя к трубе из поливинилхлорида (ПВХ) диаметром 50 м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ЧИЕ КОМПОНЕН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40535" cy="110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</w:tcPr>
          <w:p>
            <w:pPr>
              <w:pStyle w:val="Heading2"/>
              <w:rPr/>
            </w:pPr>
            <w:r>
              <w:rPr/>
              <w:t>КОНТАКТНАЯ КОЛОДКА</w:t>
            </w:r>
          </w:p>
          <w:p>
            <w:pPr>
              <w:pStyle w:val="Normal"/>
              <w:rPr/>
            </w:pPr>
            <w:r>
              <w:rPr/>
              <w:t>Используется для выполнения электрических подклю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RS</w:t>
            </w:r>
          </w:p>
          <w:p>
            <w:pPr>
              <w:pStyle w:val="Normal"/>
              <w:rPr/>
            </w:pPr>
            <w:r>
              <w:rPr/>
              <w:t xml:space="preserve">Система защиты от дребезга контактов. В большинстве систем бассейнов, снабженных фильтрующим оборудованием, происходит уменьшение потока жидкости в фильтрующем контуре вследствие забивания фильтра грязью. В этом случае с реле расхода будут подаваться соответствующие сигналы на главный выключатель, что приводит к повторяющимся срабатываниям этого выключателя, что в свою очередь, приводит к уменьшению срока службы главного выключателя. Система защиты ARS дискриминирует эти сигналы и, таким образом, защищает контакты главного выключателя и увеличивает его срок служб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СТРУКЦИИ ПО УСТАНОВ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тельно установить электронагреватель ниже уровня воды в бассейне. Электронагреватель может устанавливаться в вертикальном или в горизонтальном положен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Если нагреватель устанавливается выше уровня воды в бассейне, то примите меры, предотвращающие вытекание воды из нагревател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МЕЧАНИЕ: </w:t>
      </w:r>
      <w:r>
        <w:rPr>
          <w:b w:val="false"/>
          <w:bCs w:val="false"/>
        </w:rPr>
        <w:t>Данное устройство снабжено специальными зажимами для установки на стене или на зем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из-за недостатка свободного пространства электронагреватель не может быть установлен в том виде, как он был собран на заводе-изготовителе, то его электрические компоненты могут быть повернуты вперед или назад относительно входного патрубка на 90</w:t>
      </w:r>
      <w:r>
        <w:rPr>
          <w:rFonts w:eastAsia="Symbol" w:cs="Symbol" w:ascii="Symbol" w:hAnsi="Symbol"/>
        </w:rPr>
        <w:t></w:t>
      </w:r>
      <w:r>
        <w:rPr/>
        <w:t xml:space="preserve">. (Рис. 3)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выполнения этой модификации:</w:t>
      </w:r>
    </w:p>
    <w:p>
      <w:pPr>
        <w:pStyle w:val="Normal"/>
        <w:numPr>
          <w:ilvl w:val="0"/>
          <w:numId w:val="7"/>
        </w:numPr>
        <w:rPr/>
      </w:pPr>
      <w:r>
        <w:rPr/>
        <w:t>Ослабьте винты, которые фиксируют трубку электронагревателя к корпусу.</w:t>
      </w:r>
    </w:p>
    <w:p>
      <w:pPr>
        <w:pStyle w:val="Normal"/>
        <w:numPr>
          <w:ilvl w:val="0"/>
          <w:numId w:val="7"/>
        </w:numPr>
        <w:rPr/>
      </w:pPr>
      <w:r>
        <w:rPr/>
        <w:t>Поверните трубку электронагревателя в нужное положение, и снова затяните фиксирующие вин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ЛЕКТРИЧЕСКИЕ СОЕДИНЕНИЯ</w:t>
      </w:r>
    </w:p>
    <w:p>
      <w:pPr>
        <w:pStyle w:val="Normal"/>
        <w:rPr/>
      </w:pPr>
      <w:r>
        <w:rPr/>
        <w:t xml:space="preserve">Перед электронагревателем рекомендуется установить дифференциальный размыкатель, прерывающий цепь питания, когда разность входящего и выходящего токов составляет 0,03 А, а также нужно установить плавкие предохранители на каждой фазе. </w:t>
      </w:r>
    </w:p>
    <w:p>
      <w:pPr>
        <w:pStyle w:val="Normal"/>
        <w:rPr/>
      </w:pPr>
      <w:r>
        <w:rPr/>
        <w:t xml:space="preserve">Провода для каждой фазы должны соответствовать стандарту Н07 RNF. </w:t>
      </w:r>
    </w:p>
    <w:p>
      <w:pPr>
        <w:pStyle w:val="Normal"/>
        <w:rPr/>
      </w:pPr>
      <w:r>
        <w:rPr/>
        <w:t>Сечение проводов кабеля питания должно соответствовать стандарту DIN VDE 01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подключения электронагревателя выполните описанные ниж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соединительную коробку. (Рис.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ключение напряжения 400 В, 3 ФАЗЫ + нейтраль (рис. 5)</w:t>
      </w:r>
    </w:p>
    <w:p>
      <w:pPr>
        <w:pStyle w:val="Normal"/>
        <w:numPr>
          <w:ilvl w:val="0"/>
          <w:numId w:val="4"/>
        </w:numPr>
        <w:rPr/>
      </w:pPr>
      <w:r>
        <w:rPr/>
        <w:t>Пропустите кабель питания через кабельный сальник. Подсоедините три фазы к клеммам, обозначенным как L1, L2, L3.</w:t>
      </w:r>
    </w:p>
    <w:p>
      <w:pPr>
        <w:pStyle w:val="Normal"/>
        <w:numPr>
          <w:ilvl w:val="0"/>
          <w:numId w:val="4"/>
        </w:numPr>
        <w:rPr/>
      </w:pPr>
      <w:r>
        <w:rPr/>
        <w:t>Подсоедините нейтраль к клемме N.</w:t>
      </w:r>
    </w:p>
    <w:p>
      <w:pPr>
        <w:pStyle w:val="Normal"/>
        <w:numPr>
          <w:ilvl w:val="0"/>
          <w:numId w:val="4"/>
        </w:numPr>
        <w:rPr/>
      </w:pPr>
      <w:r>
        <w:rPr/>
        <w:t>Подсоедините провод заземления к клемме</w:t>
      </w:r>
      <w:r>
        <w:rPr>
          <w:sz w:val="48"/>
        </w:rPr>
        <w:t xml:space="preserve"> </w:t>
      </w:r>
      <w:r>
        <w:rPr>
          <w:sz w:val="96"/>
        </w:rPr>
        <w:drawing>
          <wp:inline distT="0" distB="0" distL="0" distR="0">
            <wp:extent cx="30988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97" r="-246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ойте соединительную коробку и установите дифференциальный размыкатель цепи в положение "Вкл.". </w:t>
      </w:r>
    </w:p>
    <w:p>
      <w:pPr>
        <w:pStyle w:val="Normal"/>
        <w:numPr>
          <w:ilvl w:val="0"/>
          <w:numId w:val="4"/>
        </w:numPr>
        <w:rPr/>
      </w:pPr>
      <w:r>
        <w:rPr/>
        <w:t>Должен загореться зеленый световой индикатор.</w:t>
      </w:r>
    </w:p>
    <w:p>
      <w:pPr>
        <w:pStyle w:val="Normal"/>
        <w:ind w:left="360" w:hanging="360"/>
        <w:rPr/>
      </w:pPr>
      <w:r>
        <w:rPr/>
        <w:tab/>
        <w:t>Нагреватель готов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ИЧЕСКАЯ СХЕМА ЭЛЕКТРОНАГРЕВАТЕЛЯ 400 В, 3 ФАЗЫ + нейтраль (рис.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ключение напряжения 230 В, 1 ФАЗА + нейтраль (рис. 7)</w:t>
      </w:r>
    </w:p>
    <w:p>
      <w:pPr>
        <w:pStyle w:val="Normal"/>
        <w:numPr>
          <w:ilvl w:val="0"/>
          <w:numId w:val="3"/>
        </w:numPr>
        <w:rPr/>
      </w:pPr>
      <w:r>
        <w:rPr/>
        <w:t>Закоротите с помощью шунта (входит в комплект поставки) клеммы L1, L2 и L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устите кабель питания через кабельный сальник. </w:t>
      </w:r>
    </w:p>
    <w:p>
      <w:pPr>
        <w:pStyle w:val="Normal"/>
        <w:numPr>
          <w:ilvl w:val="0"/>
          <w:numId w:val="3"/>
        </w:numPr>
        <w:rPr/>
      </w:pPr>
      <w:r>
        <w:rPr/>
        <w:t>Подсоедините фазу к одной из клемм L1, L2, L3.</w:t>
      </w:r>
    </w:p>
    <w:p>
      <w:pPr>
        <w:pStyle w:val="Normal"/>
        <w:numPr>
          <w:ilvl w:val="0"/>
          <w:numId w:val="3"/>
        </w:numPr>
        <w:rPr/>
      </w:pPr>
      <w:r>
        <w:rPr/>
        <w:t>Подсоедините нейтраль к клемме 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соедините провод заземления к клемме </w:t>
      </w:r>
      <w:r>
        <w:rPr>
          <w:sz w:val="96"/>
        </w:rPr>
        <w:drawing>
          <wp:inline distT="0" distB="0" distL="0" distR="0">
            <wp:extent cx="30988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97" r="-246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кройте коробку и установите дифференциальный размыкатель цепи в положение "Вкл.". Должен загореться зеленый световой индикатор.</w:t>
      </w:r>
    </w:p>
    <w:p>
      <w:pPr>
        <w:pStyle w:val="Normal"/>
        <w:ind w:left="360" w:hanging="360"/>
        <w:rPr/>
      </w:pPr>
      <w:r>
        <w:rPr/>
        <w:tab/>
        <w:t>Электронагреватель готов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0"/>
      </w:tblGrid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0 В, 3 ФАЗЫ + нейт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чение (минимальное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 75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ИЧЕСКАЯ СХЕМА ЭЛЕКТРОНАГРЕВАТЕЛЯ 230 В, 1 ФАЗА + нейтра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рис.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ОЕ ВКЛЮЧЕНИЕ И ЭКСПЛУА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осле выполнения электрических и гидравлических соединений выполните первое включение, как описано ни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тановите терморегулятор на минимальную температуру.</w:t>
      </w:r>
    </w:p>
    <w:p>
      <w:pPr>
        <w:pStyle w:val="Normal"/>
        <w:numPr>
          <w:ilvl w:val="0"/>
          <w:numId w:val="6"/>
        </w:numPr>
        <w:rPr/>
      </w:pPr>
      <w:r>
        <w:rPr/>
        <w:t>Включите насос в гидравлическом контуре и проверьте, что в гидравлическом контуре нет воздуха.</w:t>
      </w:r>
    </w:p>
    <w:p>
      <w:pPr>
        <w:pStyle w:val="Normal"/>
        <w:numPr>
          <w:ilvl w:val="0"/>
          <w:numId w:val="6"/>
        </w:numPr>
        <w:rPr/>
      </w:pPr>
      <w:r>
        <w:rPr/>
        <w:t>Включите дифференциальный размыкатель цепи, загорается зеленый световой индикатор.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терморегулятор на нужную температуру.</w:t>
      </w:r>
    </w:p>
    <w:p>
      <w:pPr>
        <w:pStyle w:val="Normal"/>
        <w:numPr>
          <w:ilvl w:val="0"/>
          <w:numId w:val="6"/>
        </w:numPr>
        <w:rPr/>
      </w:pPr>
      <w:r>
        <w:rPr/>
        <w:t>Если температура воды ниже той, которая установлена на терморегуляторе, то через 1 минуту загорится красный световой индикатор, и электронагреватель начнет работать. Когда температура воды достигнет заданного значения, терморегулятор автоматически выключит электронагреватель, и электронагреватель будет оставаться в выключенном состоянии до тех пор, пока на него не поступит команда включения с терморегулято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агреватель не требует специального обслуживания. Нужно только вытирать с его поверхности воду и удалять частицы ржавчины, которые могут вызвать интенсивную коррозию.</w:t>
      </w:r>
    </w:p>
    <w:p>
      <w:pPr>
        <w:pStyle w:val="Normal"/>
        <w:rPr/>
      </w:pPr>
      <w:r>
        <w:rPr/>
        <w:t xml:space="preserve">При выполнении ремонта электронагревателя, следует использовать только фирменные запасные част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МЕНА РЕЗИСТИВНЫХ НАГРЕВАТЕЛЬНЫХ ЭЛЕМЕНТОВ</w:t>
      </w:r>
    </w:p>
    <w:p>
      <w:pPr>
        <w:pStyle w:val="Normal"/>
        <w:numPr>
          <w:ilvl w:val="0"/>
          <w:numId w:val="8"/>
        </w:numPr>
        <w:rPr/>
      </w:pPr>
      <w:r>
        <w:rPr/>
        <w:t>Выключите дифференциальный размыкатель цепи.</w:t>
      </w:r>
    </w:p>
    <w:p>
      <w:pPr>
        <w:pStyle w:val="Normal"/>
        <w:numPr>
          <w:ilvl w:val="0"/>
          <w:numId w:val="8"/>
        </w:numPr>
        <w:rPr/>
      </w:pPr>
      <w:r>
        <w:rPr/>
        <w:t>Отсоедините кабель питания от электросети.</w:t>
      </w:r>
    </w:p>
    <w:p>
      <w:pPr>
        <w:pStyle w:val="Normal"/>
        <w:numPr>
          <w:ilvl w:val="0"/>
          <w:numId w:val="8"/>
        </w:numPr>
        <w:rPr/>
      </w:pPr>
      <w:r>
        <w:rPr/>
        <w:t>Отверните крепежные винты и снимите нагреватель.</w:t>
      </w:r>
    </w:p>
    <w:p>
      <w:pPr>
        <w:pStyle w:val="Normal"/>
        <w:numPr>
          <w:ilvl w:val="0"/>
          <w:numId w:val="8"/>
        </w:numPr>
        <w:rPr/>
      </w:pPr>
      <w:r>
        <w:rPr/>
        <w:t>Снимите реле расхода.</w:t>
      </w:r>
    </w:p>
    <w:p>
      <w:pPr>
        <w:pStyle w:val="Normal"/>
        <w:numPr>
          <w:ilvl w:val="0"/>
          <w:numId w:val="8"/>
        </w:numPr>
        <w:rPr/>
      </w:pPr>
      <w:r>
        <w:rPr/>
        <w:t>Отсоедините провода нейтрали нагревательных элементов (3 провода) и три фазы от клемм контактора.</w:t>
      </w:r>
    </w:p>
    <w:p>
      <w:pPr>
        <w:pStyle w:val="Normal"/>
        <w:numPr>
          <w:ilvl w:val="0"/>
          <w:numId w:val="8"/>
        </w:numPr>
        <w:rPr/>
      </w:pPr>
      <w:r>
        <w:rPr/>
        <w:t>Возьмите в руки корпус резистивных нагревательных элемент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верните резистивные нагревательные элементы из корпуса и замените их новыми (при этом также рекомендуется заменить уплотнительное кольцо). </w:t>
      </w:r>
    </w:p>
    <w:p>
      <w:pPr>
        <w:pStyle w:val="Normal"/>
        <w:numPr>
          <w:ilvl w:val="0"/>
          <w:numId w:val="8"/>
        </w:numPr>
        <w:rPr/>
      </w:pPr>
      <w:r>
        <w:rPr/>
        <w:t>Для установки резистивного нагревателя на место нужно выполнить описанные выше операции в обратной последовательно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КРУЖАЮЩАЯ СРЕДА</w:t>
      </w:r>
    </w:p>
    <w:p>
      <w:pPr>
        <w:pStyle w:val="Normal"/>
        <w:rPr/>
      </w:pPr>
      <w:r>
        <w:rPr/>
        <w:t xml:space="preserve">Материалы, из которых изготовлены те детали </w:t>
      </w:r>
      <w:r>
        <w:rPr>
          <w:kern w:val="2"/>
        </w:rPr>
        <w:t>электронагревателя</w:t>
      </w:r>
      <w:r>
        <w:rPr/>
        <w:t>, которые находятся в контакте с водой, специально подбирались для работы в таки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пус резистивных нагревательных элементов - </w:t>
      </w:r>
      <w:r>
        <w:rPr>
          <w:rFonts w:cs="Arial"/>
        </w:rPr>
        <w:t>нержавеющая сталь AISI 3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Оболочка </w:t>
      </w:r>
      <w:r>
        <w:rPr/>
        <w:t xml:space="preserve">резистивных нагревательных элементов - инколой 8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евательные элементы могут работать в следующих условиях окружающей среды:</w:t>
      </w:r>
    </w:p>
    <w:p>
      <w:pPr>
        <w:pStyle w:val="Normal"/>
        <w:rPr/>
      </w:pPr>
      <w:r>
        <w:rPr/>
        <w:t>ВОДА:</w:t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3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C</w:t>
            </w:r>
            <w:r>
              <w:rPr>
                <w:lang w:val="en-US"/>
              </w:rPr>
              <w:t>L</w:t>
            </w:r>
            <w:r>
              <w:rPr/>
              <w:t>O + C</w:t>
            </w:r>
            <w:r>
              <w:rPr>
                <w:lang w:val="en-US"/>
              </w:rPr>
              <w:t>L</w:t>
            </w:r>
            <w:r>
              <w:rPr/>
              <w:t>O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4 промилл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6 - 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ХЛОРИДЫ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до 250 промилл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ИЗОЦИАНУРОВАЯ  КИСЛОТА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до 100 промилл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aC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до 250 промилл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BrO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до 8 промил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е превышайте эти предельные содержания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БЕЗОПАСНОСТИ</w:t>
      </w:r>
    </w:p>
    <w:p>
      <w:pPr>
        <w:pStyle w:val="Normal"/>
        <w:rPr/>
      </w:pPr>
      <w:r>
        <w:rPr/>
        <w:t>Не храните химические реактивы, предназначенные для хлорирования воды, в том же помещении, где установлен электронагреватель, так как эти вещества выделяются газы, вызывающие интенсивную коррозию.</w:t>
      </w:r>
    </w:p>
    <w:p>
      <w:pPr>
        <w:pStyle w:val="Normal"/>
        <w:spacing w:before="240" w:after="0"/>
        <w:rPr/>
      </w:pPr>
      <w:r>
        <w:rPr/>
        <w:t>Не подключаете электронагреватель, если есть подозрение на то, что вода в контуре замерзла.</w:t>
      </w:r>
    </w:p>
    <w:p>
      <w:pPr>
        <w:pStyle w:val="Normal"/>
        <w:spacing w:before="240" w:after="0"/>
        <w:rPr/>
      </w:pPr>
      <w:r>
        <w:rPr/>
        <w:t xml:space="preserve">При эксплуатации электронагревателя следите за тем, чтобы выполнялись требования, изложенные в параграфе 702 стандарта VDE 100 (том 2, рис. 9). </w:t>
      </w:r>
    </w:p>
    <w:p>
      <w:pPr>
        <w:pStyle w:val="Normal"/>
        <w:spacing w:before="240" w:after="0"/>
        <w:rPr/>
      </w:pPr>
      <w:r>
        <w:rPr/>
        <w:t xml:space="preserve">Имеются водонагреватели с открытым выпускным отверстием, в которых выпускное отверстие используется для вентиляции. Поэтому не подсоединяйте никакие принадлежности, если они не рекомендованы изготовителем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ХОЖДЕНИЕ И УСТРАНЕНИЕ НЕИСПРАВНОСТЕ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  <w:gridCol w:w="3240"/>
      </w:tblGrid>
      <w:tr>
        <w:trPr>
          <w:tblHeader w:val="true"/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ОБЛ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ЕШЕНИЕ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 xml:space="preserve">Не горит </w:t>
            </w:r>
            <w:r>
              <w:rPr>
                <w:rFonts w:cs="Arial"/>
                <w:b/>
                <w:bCs/>
              </w:rPr>
              <w:t xml:space="preserve">зеленый </w:t>
            </w:r>
            <w:r>
              <w:rPr>
                <w:rFonts w:cs="Arial"/>
              </w:rPr>
              <w:t>световой индик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Не подается питающее напряжение.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Сгорел индикаторный светод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Проверьте и в случае необходимости восстановите подачу электроэнергии.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Проверьте и в случае необходимости замените светодиод 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 xml:space="preserve">Горит </w:t>
            </w:r>
            <w:r>
              <w:rPr>
                <w:rFonts w:cs="Arial"/>
                <w:b/>
                <w:bCs/>
              </w:rPr>
              <w:t xml:space="preserve">янтарный </w:t>
            </w:r>
            <w:r>
              <w:rPr>
                <w:rFonts w:cs="Arial"/>
              </w:rPr>
              <w:t>световой индикатор (трево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Неисправен терморегуля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Отремонтируйте или замените терморегулятор, а затем снова включите электронагреватель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Если после повторного включения электронагревателя янтарный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световой индикатор продолжает гореть, или если нагреватель не работает, то неисправен защитный выключатель, и его нужно замени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bCs/>
              </w:rPr>
              <w:t xml:space="preserve">Красный </w:t>
            </w:r>
            <w:r>
              <w:rPr>
                <w:rFonts w:cs="Arial"/>
              </w:rPr>
              <w:t xml:space="preserve"> световой индикатор загорается с интервалами 1-2 мину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лабый поток воды, или наличие воздуха в сис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ыполните промывку фильтра обратным потоком воды для того, чтобы восстановить нормальный поток.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Установите причину наличия воздуха в системе и устраните 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Не работают резистивные нагревательные элементы, и не горит </w:t>
            </w:r>
            <w:r>
              <w:rPr>
                <w:rFonts w:cs="Arial"/>
                <w:b/>
                <w:bCs/>
              </w:rPr>
              <w:t xml:space="preserve">янтарный </w:t>
            </w:r>
            <w:r>
              <w:rPr>
                <w:rFonts w:cs="Arial"/>
              </w:rPr>
              <w:t xml:space="preserve">световой индика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Неисправен термостат.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Неисправны резистивные нагревательные элемен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Проверьте и в случае необходимости замените.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Проверьте сопротивления резистивных нагревательных элемен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 Ом для  3 кВ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Ом для  6 кВ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Ом для  9 кВ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Ом для  12 кВ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 Ом для  18 кВ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сли сопротивления нагревательных элементов не соответствуют указанным выше значениям, замените нагревательные элементы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Реле расхода не работает должным об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Проверьте работу реле расхода. Проверьте, что при нажатом движке реле цепь замкнута. В случае необходимости замените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Не работает защитное устройство 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Проверьте, что при постоянно включенном (не переключается) реле расхода через 1,5 минуты резистивные нагревательные элементы не включаются. Если реле расхода работает нормально, то замените защитное устройство 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67400" cy="639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(*) </w:t>
      </w:r>
      <w:r>
        <w:rPr>
          <w:b/>
          <w:bCs/>
        </w:rPr>
        <w:t xml:space="preserve">ВНИМАНИЕ: </w:t>
      </w:r>
      <w:r>
        <w:rPr/>
        <w:t xml:space="preserve">Для того чтобы система защиты электронагревателя работала нормально, </w:t>
      </w:r>
      <w:r>
        <w:rPr>
          <w:b/>
          <w:bCs/>
        </w:rPr>
        <w:t xml:space="preserve">нужно повернуть реле расхода на 180 </w:t>
      </w:r>
      <w:r>
        <w:rPr>
          <w:rFonts w:eastAsia="Symbol" w:cs="Symbol" w:ascii="Symbol" w:hAnsi="Symbol"/>
          <w:b/>
          <w:bCs/>
        </w:rPr>
        <w:t></w:t>
      </w:r>
      <w:r>
        <w:rPr/>
        <w:t>, когда поток воды проходит через трубку резистивного нагревателя, см. рисун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51220" cy="861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0" cy="753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46850" cy="7531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42660" cy="8742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6251575" cy="316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(м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7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7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7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7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7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283325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№</w:t>
      </w:r>
      <w:r>
        <w:rPr>
          <w:rFonts w:eastAsia="Arial"/>
          <w:b/>
          <w:bCs/>
          <w:color w:val="FFFFFF"/>
          <w:highlight w:val="black"/>
        </w:rPr>
        <w:t xml:space="preserve"> </w:t>
      </w:r>
      <w:r>
        <w:rPr>
          <w:b/>
          <w:bCs/>
          <w:color w:val="FFFFFF"/>
          <w:highlight w:val="black"/>
        </w:rPr>
        <w:t>3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ы оставляем за собой право вносить в этот документ любые изменения 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7:00Z</dcterms:created>
  <dc:creator>Klassov</dc:creator>
  <dc:description/>
  <dc:language>en-US</dc:language>
  <cp:lastModifiedBy>User</cp:lastModifiedBy>
  <dcterms:modified xsi:type="dcterms:W3CDTF">2004-09-01T12:37:00Z</dcterms:modified>
  <cp:revision>2</cp:revision>
  <dc:subject/>
  <dc:title>ЭЛЕКТРОНАГРЕВАТЕЛЬ ПОТОКА</dc:title>
</cp:coreProperties>
</file>